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P0"/>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P0"/>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三届《广东教学报》优秀作品获奖名单</w:t>
      </w:r>
    </w:p>
    <w:p>
      <w:pPr>
        <w:pStyle w:val="P0"/>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排名不分先后）</w:t>
      </w:r>
    </w:p>
    <w:p>
      <w:pPr>
        <w:pStyle w:val="P0"/>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等奖</w:t>
      </w:r>
      <w:r>
        <w:rPr>
          <w:rFonts w:eastAsia="黑体;SimHei" w:cs="黑体;SimHei" w:ascii="黑体;SimHei" w:hAnsi="黑体;SimHei"/>
          <w:sz w:val="32"/>
          <w:szCs w:val="32"/>
        </w:rPr>
        <w:t>20</w:t>
      </w:r>
      <w:r>
        <w:rPr>
          <w:rFonts w:ascii="黑体;SimHei" w:hAnsi="黑体;SimHei" w:cs="黑体;SimHei" w:eastAsia="黑体;SimHei"/>
          <w:sz w:val="32"/>
          <w:szCs w:val="32"/>
        </w:rPr>
        <w:t>篇：</w:t>
      </w:r>
    </w:p>
    <w:tbl>
      <w:tblPr>
        <w:tblW w:w="9923" w:type="dxa"/>
        <w:jc w:val="left"/>
        <w:tblInd w:w="-459" w:type="dxa"/>
        <w:tblLayout w:type="fixed"/>
        <w:tblCellMar>
          <w:top w:w="0" w:type="dxa"/>
          <w:left w:w="108" w:type="dxa"/>
          <w:bottom w:w="0" w:type="dxa"/>
          <w:right w:w="108" w:type="dxa"/>
        </w:tblCellMar>
      </w:tblPr>
      <w:tblGrid>
        <w:gridCol w:w="567"/>
        <w:gridCol w:w="5103"/>
        <w:gridCol w:w="1134"/>
        <w:gridCol w:w="1985"/>
        <w:gridCol w:w="1134"/>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品题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期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者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责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辑</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项目式学习的跨学科主题教学设计研究—— 以“全球气候变化应对”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6</w:t>
            </w:r>
            <w:r>
              <w:rPr>
                <w:rFonts w:ascii="宋体;SimSun" w:hAnsi="宋体;SimSun" w:cs="宋体;SimSun"/>
                <w:kern w:val="0"/>
                <w:sz w:val="24"/>
              </w:rPr>
              <w:t>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懿宁、傅勉兴、王兴华、李春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慧</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态文明教育视角下地理跨学科自然研学任务设计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1</w:t>
            </w:r>
            <w:r>
              <w:rPr>
                <w:rFonts w:ascii="宋体;SimSun" w:hAnsi="宋体;SimSun" w:cs="宋体;SimSun"/>
                <w:kern w:val="0"/>
                <w:sz w:val="24"/>
              </w:rPr>
              <w:t>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宇鸣、施美彬、黄伟、张义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慧</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敦本教育”办学理念下提升乡村教师专业发展水平的策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7</w:t>
            </w:r>
            <w:r>
              <w:rPr>
                <w:rFonts w:ascii="宋体;SimSun" w:hAnsi="宋体;SimSun" w:cs="宋体;SimSun"/>
                <w:kern w:val="0"/>
                <w:sz w:val="24"/>
              </w:rPr>
              <w:t>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绮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冬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三位一体”阅读体系的文学类阅读策略探讨——以统编版语文六年级下册第二单元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8</w:t>
            </w:r>
            <w:r>
              <w:rPr>
                <w:rFonts w:ascii="宋体;SimSun" w:hAnsi="宋体;SimSun" w:cs="宋体;SimSun"/>
                <w:kern w:val="0"/>
                <w:sz w:val="24"/>
              </w:rPr>
              <w:t>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水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冬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托集团化办学“一中心四平台”教研共同体，开展智慧教研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2</w:t>
            </w:r>
            <w:r>
              <w:rPr>
                <w:rFonts w:ascii="宋体;SimSun" w:hAnsi="宋体;SimSun" w:cs="宋体;SimSun"/>
                <w:kern w:val="0"/>
                <w:sz w:val="24"/>
              </w:rPr>
              <w:t>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爱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静</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中生物学“科学思维”的四个训练维度与四种教学策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6</w:t>
            </w:r>
            <w:r>
              <w:rPr>
                <w:rFonts w:ascii="宋体;SimSun" w:hAnsi="宋体;SimSun" w:cs="宋体;SimSun"/>
                <w:kern w:val="0"/>
                <w:sz w:val="24"/>
              </w:rPr>
              <w:t>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科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静</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情，道德与法治教学的导航仪</w:t>
            </w:r>
            <w:r>
              <w:rPr>
                <w:rFonts w:cs="宋体;SimSun" w:ascii="宋体;SimSun" w:hAnsi="宋体;SimSun"/>
                <w:kern w:val="0"/>
                <w:sz w:val="24"/>
              </w:rPr>
              <w:t>-</w:t>
            </w:r>
            <w:r>
              <w:rPr>
                <w:rFonts w:ascii="宋体;SimSun" w:hAnsi="宋体;SimSun" w:cs="宋体;SimSun"/>
                <w:kern w:val="0"/>
                <w:sz w:val="24"/>
              </w:rPr>
              <w:t>小学道德与法治教学学情分析策略探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1</w:t>
            </w:r>
            <w:r>
              <w:rPr>
                <w:rFonts w:ascii="宋体;SimSun" w:hAnsi="宋体;SimSun" w:cs="宋体;SimSun"/>
                <w:kern w:val="0"/>
                <w:sz w:val="24"/>
              </w:rPr>
              <w:t>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婉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德福</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学道德与法治“体验式”教学策略探析——以五年级下册第三单元《感谢他们的劳动》教学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7</w:t>
            </w:r>
            <w:r>
              <w:rPr>
                <w:rFonts w:ascii="宋体;SimSun" w:hAnsi="宋体;SimSun" w:cs="宋体;SimSun"/>
                <w:kern w:val="0"/>
                <w:sz w:val="24"/>
              </w:rPr>
              <w:t>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鸿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建林</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搭建青年教师专业成长的六个“脚手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8</w:t>
            </w:r>
            <w:r>
              <w:rPr>
                <w:rFonts w:ascii="宋体;SimSun" w:hAnsi="宋体;SimSun" w:cs="宋体;SimSun"/>
                <w:kern w:val="0"/>
                <w:sz w:val="24"/>
              </w:rPr>
              <w:t>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春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建林</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综合实践活动视域下的劳动教育更有魅力——浅谈学校劳动教育课程的开发与实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2</w:t>
            </w:r>
            <w:r>
              <w:rPr>
                <w:rFonts w:ascii="宋体;SimSun" w:hAnsi="宋体;SimSun" w:cs="宋体;SimSun"/>
                <w:kern w:val="0"/>
                <w:sz w:val="24"/>
              </w:rPr>
              <w:t>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锐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秀娟</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小学生积累数学基本活动经验的教学策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7</w:t>
            </w:r>
            <w:r>
              <w:rPr>
                <w:rFonts w:ascii="宋体;SimSun" w:hAnsi="宋体;SimSun" w:cs="宋体;SimSun"/>
                <w:kern w:val="0"/>
                <w:sz w:val="24"/>
              </w:rPr>
              <w:t>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树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秀娟</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运用</w:t>
            </w:r>
            <w:r>
              <w:rPr>
                <w:rFonts w:cs="宋体;SimSun" w:ascii="宋体;SimSun" w:hAnsi="宋体;SimSun"/>
                <w:kern w:val="0"/>
                <w:sz w:val="24"/>
              </w:rPr>
              <w:t>Geogebra</w:t>
            </w:r>
            <w:r>
              <w:rPr>
                <w:rFonts w:ascii="宋体;SimSun" w:hAnsi="宋体;SimSun" w:cs="宋体;SimSun"/>
                <w:kern w:val="0"/>
                <w:sz w:val="24"/>
              </w:rPr>
              <w:t>设计初中数学实验，助力深度学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3</w:t>
            </w:r>
            <w:r>
              <w:rPr>
                <w:rFonts w:ascii="宋体;SimSun" w:hAnsi="宋体;SimSun" w:cs="宋体;SimSun"/>
                <w:kern w:val="0"/>
                <w:sz w:val="24"/>
              </w:rPr>
              <w:t>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皛婧、顾明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百达</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领悟课标精神，讲好党史故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0</w:t>
            </w:r>
            <w:r>
              <w:rPr>
                <w:rFonts w:ascii="宋体;SimSun" w:hAnsi="宋体;SimSun" w:cs="宋体;SimSun"/>
                <w:kern w:val="0"/>
                <w:sz w:val="24"/>
              </w:rPr>
              <w:t>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鎏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海涛</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积极教育在高中生发展中的实证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9</w:t>
            </w:r>
            <w:r>
              <w:rPr>
                <w:rFonts w:ascii="宋体;SimSun" w:hAnsi="宋体;SimSun" w:cs="宋体;SimSun"/>
                <w:kern w:val="0"/>
                <w:sz w:val="24"/>
              </w:rPr>
              <w:t>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雷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海涛</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展自主游戏促进幼儿社会性发展的路径探究——以佛山市顺德区</w:t>
            </w:r>
            <w:r>
              <w:rPr>
                <w:rFonts w:cs="宋体;SimSun" w:ascii="宋体;SimSun" w:hAnsi="宋体;SimSun"/>
                <w:kern w:val="0"/>
                <w:sz w:val="24"/>
              </w:rPr>
              <w:t>M</w:t>
            </w:r>
            <w:r>
              <w:rPr>
                <w:rFonts w:ascii="宋体;SimSun" w:hAnsi="宋体;SimSun" w:cs="宋体;SimSun"/>
                <w:kern w:val="0"/>
                <w:sz w:val="24"/>
              </w:rPr>
              <w:t>幼儿园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9</w:t>
            </w:r>
            <w:r>
              <w:rPr>
                <w:rFonts w:ascii="宋体;SimSun" w:hAnsi="宋体;SimSun" w:cs="宋体;SimSun"/>
                <w:kern w:val="0"/>
                <w:sz w:val="24"/>
              </w:rPr>
              <w:t>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平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燕燕</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10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三新”背景下整本书阅读评价的构建探索——以统编版高一语文必修上册第五单元《乡土中国》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4</w:t>
            </w:r>
            <w:r>
              <w:rPr>
                <w:rFonts w:ascii="宋体;SimSun" w:hAnsi="宋体;SimSun" w:cs="宋体;SimSun"/>
                <w:kern w:val="0"/>
                <w:sz w:val="24"/>
              </w:rPr>
              <w:t>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燕燕</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壹引其纲，万目皆张——基于学习任务群的高中语文导学案设计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9</w:t>
            </w:r>
            <w:r>
              <w:rPr>
                <w:rFonts w:ascii="宋体;SimSun" w:hAnsi="宋体;SimSun" w:cs="宋体;SimSun"/>
                <w:kern w:val="0"/>
                <w:sz w:val="24"/>
              </w:rPr>
              <w:t>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秋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春雪</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深度学习小学数学计算课教学实践研究——以“分数乘分数”教学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0</w:t>
            </w:r>
            <w:r>
              <w:rPr>
                <w:rFonts w:ascii="宋体;SimSun" w:hAnsi="宋体;SimSun" w:cs="宋体;SimSun"/>
                <w:kern w:val="0"/>
                <w:sz w:val="24"/>
              </w:rPr>
              <w:t>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凤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苏燕</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学班主任育人工作中实施激励的策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6</w:t>
            </w:r>
            <w:r>
              <w:rPr>
                <w:rFonts w:ascii="宋体;SimSun" w:hAnsi="宋体;SimSun" w:cs="宋体;SimSun"/>
                <w:kern w:val="0"/>
                <w:sz w:val="24"/>
              </w:rPr>
              <w:t>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建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静仪</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10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校本文化的家校同行 温情共育实践策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6</w:t>
            </w:r>
            <w:r>
              <w:rPr>
                <w:rFonts w:ascii="宋体;SimSun" w:hAnsi="宋体;SimSun" w:cs="宋体;SimSun"/>
                <w:kern w:val="0"/>
                <w:sz w:val="24"/>
              </w:rPr>
              <w:t>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文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炎平</w:t>
            </w:r>
          </w:p>
        </w:tc>
      </w:tr>
    </w:tbl>
    <w:p>
      <w:pPr>
        <w:pStyle w:val="P0"/>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P0"/>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等奖</w:t>
      </w:r>
      <w:r>
        <w:rPr>
          <w:rFonts w:eastAsia="黑体;SimHei" w:cs="黑体;SimHei" w:ascii="黑体;SimHei" w:hAnsi="黑体;SimHei"/>
          <w:sz w:val="32"/>
          <w:szCs w:val="32"/>
        </w:rPr>
        <w:t>36</w:t>
      </w:r>
      <w:r>
        <w:rPr>
          <w:rFonts w:ascii="黑体;SimHei" w:hAnsi="黑体;SimHei" w:cs="黑体;SimHei" w:eastAsia="黑体;SimHei"/>
          <w:sz w:val="32"/>
          <w:szCs w:val="32"/>
        </w:rPr>
        <w:t>篇：</w:t>
      </w:r>
    </w:p>
    <w:tbl>
      <w:tblPr>
        <w:tblW w:w="9858" w:type="dxa"/>
        <w:jc w:val="left"/>
        <w:tblInd w:w="-459" w:type="dxa"/>
        <w:tblLayout w:type="fixed"/>
        <w:tblCellMar>
          <w:top w:w="0" w:type="dxa"/>
          <w:left w:w="108" w:type="dxa"/>
          <w:bottom w:w="0" w:type="dxa"/>
          <w:right w:w="108" w:type="dxa"/>
        </w:tblCellMar>
      </w:tblPr>
      <w:tblGrid>
        <w:gridCol w:w="780"/>
        <w:gridCol w:w="4890"/>
        <w:gridCol w:w="1134"/>
        <w:gridCol w:w="2000"/>
        <w:gridCol w:w="1054"/>
      </w:tblGrid>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品题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期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者姓名</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责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辑</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态文明教育视角下地理跨学科主题自然研学资源开发路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9</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义锋、施美彬、黄伟、卢宇鸣</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慧</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特色引路，打造“一体两翼”的学校多元化阅读生态圈——记东莞市高埗镇西联小学书香校园建设的探索路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5</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富祥</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冬梅</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用好例子打造高品质——浅谈案例教学法在小学道德与法治课堂的有效利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76</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骆柏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冬梅</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重跨区域美食制作可视化教学路径：让初中劳动教育落地生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7</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亚玲</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苏燕</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89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微”风拂煦，活化小学语文习作课堂——观察日记之趣味性微习作串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4</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润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冬梅</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大概念的语文单元项目式教学实践与探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2</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丹</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泷泷</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减”背景下中学体育课程“学、练、赛、评”一体化教学模式构建困囿与方略路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6</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金、姚耀敏、罗心蕊、李康满</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深化体教融合视域下高中运动处方教学模式设计的逻辑理路与价值旨趣——以广东实验中学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6</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旭生、黄振永、李金</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双减”政策巧用绘本提升学生的语文素养——以集团化办学推动绘本教学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2</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艺茵</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枫玉</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依托大情境融合党的二十大精神与高中政治教学的实践路径——以高中必修三《政治与法治》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13</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肖微</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建林</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学英语课堂提问的艺术策略探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6</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娟</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秀娟</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评”一体化流程的教学实践研究——以小学数学《一个数除以分数》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2</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建行</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德福</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学数学大单元个性化教学策略分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2</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苏云</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建林</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学数学自主学习能力的培养策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2</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丽雪</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建林</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道德与法治课堂的课外延伸初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5</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展图</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秀娟</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89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4"/>
              </w:rPr>
              <w:t>新课标背景下巧用一案到底建构初中道德与法治核心素养课堂——以七年级下册《在品味情感中成长》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7</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智勇</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德福</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民间游戏在农村幼儿户外活动的有效应用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6</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金玉</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秀娟</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劳动教育视域下中医药文化课程问卷调查及实践研究——以广州市中学生劳动技术学校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2</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鸽</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秀娟</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共同体视角下教研组活动方案设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6</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党程</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燕燕</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现理法融合，构建说理课堂——以北师大版小学四年级数学下册《买文具》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54</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秀洁</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燕燕</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让整本书阅读教学真正发生——以中学语文教材九年级上册必读名著《水浒传》的阅读教学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9</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丽梅</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子龙</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正面管教在中学生劳动教育中的应用策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0</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朋朋</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子龙</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课中研学，让自主学习有深度——以小学数学《从结绳计数说起》教学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9</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翠莲</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凤</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构建“家庭</w:t>
            </w:r>
            <w:r>
              <w:rPr>
                <w:rFonts w:cs="宋体;SimSun" w:ascii="宋体;SimSun" w:hAnsi="宋体;SimSun"/>
                <w:kern w:val="0"/>
                <w:sz w:val="24"/>
              </w:rPr>
              <w:t>·</w:t>
            </w:r>
            <w:r>
              <w:rPr>
                <w:rFonts w:ascii="宋体;SimSun" w:hAnsi="宋体;SimSun" w:cs="宋体;SimSun"/>
                <w:kern w:val="0"/>
                <w:sz w:val="24"/>
              </w:rPr>
              <w:t>学校</w:t>
            </w:r>
            <w:r>
              <w:rPr>
                <w:rFonts w:cs="宋体;SimSun" w:ascii="宋体;SimSun" w:hAnsi="宋体;SimSun"/>
                <w:kern w:val="0"/>
                <w:sz w:val="24"/>
              </w:rPr>
              <w:t>·</w:t>
            </w:r>
            <w:r>
              <w:rPr>
                <w:rFonts w:ascii="宋体;SimSun" w:hAnsi="宋体;SimSun" w:cs="宋体;SimSun"/>
                <w:kern w:val="0"/>
                <w:sz w:val="24"/>
              </w:rPr>
              <w:t>社会”协同教育信息平台，落实教育多元评价的探索与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9</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灵销、吴国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春雪</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互助互学互补求发展，共享共生共赢同进步——江门市新会区创新初级中学教育集团办学特色侧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0</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桂兰</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凤</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89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4"/>
              </w:rPr>
              <w:t>小学体育开展乒乓球教学的有效策略探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4</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光望</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燕燕</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区小学教学管理骨干、党员教师“双培养”机制建设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4</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伍放</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凤</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科融合，实现政治认同的初中道德与法治课堂教学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4</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平</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海涛</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英语学习活动观的高中英语词汇教学实践探究——以上外版高中英语必修一</w:t>
            </w:r>
            <w:r>
              <w:rPr>
                <w:rFonts w:cs="宋体;SimSun" w:ascii="宋体;SimSun" w:hAnsi="宋体;SimSun"/>
                <w:kern w:val="0"/>
                <w:sz w:val="24"/>
              </w:rPr>
              <w:t xml:space="preserve">Unit4 Customs and Traditions </w:t>
            </w:r>
            <w:r>
              <w:rPr>
                <w:rFonts w:ascii="宋体;SimSun" w:hAnsi="宋体;SimSun" w:cs="宋体;SimSun"/>
                <w:kern w:val="0"/>
                <w:sz w:val="24"/>
              </w:rPr>
              <w:t>词汇课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9</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楠</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春雪</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89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4"/>
              </w:rPr>
              <w:t>基于幸福课堂新形态的“讲练评”教学模式构建——以佛山市顺德区勒流江义小学“讲练评”教学模式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9</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妙娟</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源</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减”下小学数学作业设计的探索与实践——以《比例的意义和基本性质》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0</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桂鹏</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春媚</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统编教材下的小学高年段整本书阅读教学策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3</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志敏</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苏燕</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论部门联动对抓好防范学生溺水工作的重要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6</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健俊</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东</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初中化学启蒙与科学精神的培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2</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智华</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廑轩</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特殊学生心理咨询的家庭医生模式构建的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5</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嘉亮、叶丹娜</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静仪</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素质教育下如何做好小学德育工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8</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柏松</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静仪</w:t>
            </w:r>
          </w:p>
        </w:tc>
      </w:tr>
    </w:tbl>
    <w:p>
      <w:pPr>
        <w:pStyle w:val="P0"/>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P0"/>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等奖</w:t>
      </w:r>
      <w:r>
        <w:rPr>
          <w:rFonts w:eastAsia="黑体;SimHei" w:cs="黑体;SimHei" w:ascii="黑体;SimHei" w:hAnsi="黑体;SimHei"/>
          <w:sz w:val="32"/>
          <w:szCs w:val="32"/>
        </w:rPr>
        <w:t>63</w:t>
      </w:r>
      <w:r>
        <w:rPr>
          <w:rFonts w:ascii="黑体;SimHei" w:hAnsi="黑体;SimHei" w:cs="黑体;SimHei" w:eastAsia="黑体;SimHei"/>
          <w:sz w:val="32"/>
          <w:szCs w:val="32"/>
        </w:rPr>
        <w:t>篇：</w:t>
      </w:r>
    </w:p>
    <w:tbl>
      <w:tblPr>
        <w:tblW w:w="9884" w:type="dxa"/>
        <w:jc w:val="left"/>
        <w:tblInd w:w="-459" w:type="dxa"/>
        <w:tblLayout w:type="fixed"/>
        <w:tblCellMar>
          <w:top w:w="0" w:type="dxa"/>
          <w:left w:w="108" w:type="dxa"/>
          <w:bottom w:w="0" w:type="dxa"/>
          <w:right w:w="108" w:type="dxa"/>
        </w:tblCellMar>
      </w:tblPr>
      <w:tblGrid>
        <w:gridCol w:w="780"/>
        <w:gridCol w:w="4890"/>
        <w:gridCol w:w="1134"/>
        <w:gridCol w:w="2000"/>
        <w:gridCol w:w="1080"/>
      </w:tblGrid>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品题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期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者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责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辑</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展地理跨学科主题研学 培育学生生态文明意识——南方教研大讲堂第</w:t>
            </w:r>
            <w:r>
              <w:rPr>
                <w:rFonts w:cs="宋体;SimSun" w:ascii="宋体;SimSun" w:hAnsi="宋体;SimSun"/>
                <w:kern w:val="0"/>
                <w:sz w:val="24"/>
              </w:rPr>
              <w:t>97</w:t>
            </w:r>
            <w:r>
              <w:rPr>
                <w:rFonts w:ascii="宋体;SimSun" w:hAnsi="宋体;SimSun" w:cs="宋体;SimSun"/>
                <w:kern w:val="0"/>
                <w:sz w:val="24"/>
              </w:rPr>
              <w:t>场成功举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1</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美彬、张静、黄中棠、梁景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慧</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跨区域教研促成长  教学评一致育新人——</w:t>
            </w:r>
            <w:r>
              <w:rPr>
                <w:rFonts w:cs="宋体;SimSun" w:ascii="宋体;SimSun" w:hAnsi="宋体;SimSun"/>
                <w:kern w:val="0"/>
                <w:sz w:val="24"/>
              </w:rPr>
              <w:t>2023</w:t>
            </w:r>
            <w:r>
              <w:rPr>
                <w:rFonts w:ascii="宋体;SimSun" w:hAnsi="宋体;SimSun" w:cs="宋体;SimSun"/>
                <w:kern w:val="0"/>
                <w:sz w:val="24"/>
              </w:rPr>
              <w:t>年广东省教育研究院“走进粤东西北（汕尾）教研帮扶活动”高中地理学科专场圆满完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3</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月、叶春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慧</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展跨学科主题研学  提升教师地理实践力——广东省基础教育高中地理学科教研基地（深圳）跨学科主题研学实践专题培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6</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雪、刘芮彤、李修福、刘筱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慧</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人地协调观的情境教学策略研究——以“大气受热过程”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1</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海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慧</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地协调观在高中地理教学中的培育实践研究——以“广州港—城的建设”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9</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留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慧</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核心素养的高中研学实践课程开发探析——以广州市农民工博物馆研学资源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5</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罗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慧</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乡土地理的高中地理大单元教学设计与实施——以“三水产业区位选择”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6</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飞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慧</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师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6</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慧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冬梅</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89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4"/>
              </w:rPr>
              <w:t>浅析小学数学绘本加工方法及其教学应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5</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剑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冬梅</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单元整体教学的作业设计策略——以统编语文七年级下册第一单元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5</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小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冬梅</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任务驱动的小学语文主题式阅读教学实践探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41</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慈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冬梅</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带着“折翼的天使”飞向蓝天——普通学校开展融合教育的有效策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41</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阳志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冬梅</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浅谈小学英语课堂阳光评价的实施与开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4</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冬梅</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音乐在脑瘫儿童引导式教育母婴组中的应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5</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聆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冬梅</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儿童立场的识字写字教学策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2</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俊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静</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游戏化“打怪升级”模式，促进教师专业化成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5</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静</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科生涯导师制度的高中生涯规划教育模式探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8</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东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泷泷</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历史解释素养的高中历史主题探究式教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6</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桂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文化型语文课堂构建的实践与思考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6</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海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例谈班级特色建设的实践举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6</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冬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泷泷</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落实“四翼”，引导教学——基于</w:t>
            </w:r>
            <w:r>
              <w:rPr>
                <w:rFonts w:cs="宋体;SimSun" w:ascii="宋体;SimSun" w:hAnsi="宋体;SimSun"/>
                <w:kern w:val="0"/>
                <w:sz w:val="24"/>
              </w:rPr>
              <w:t>2023</w:t>
            </w:r>
            <w:r>
              <w:rPr>
                <w:rFonts w:ascii="宋体;SimSun" w:hAnsi="宋体;SimSun" w:cs="宋体;SimSun"/>
                <w:kern w:val="0"/>
                <w:sz w:val="24"/>
              </w:rPr>
              <w:t>年高考数学新课标Ⅰ卷的思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1</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学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德福</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浅析如何打造学校特色文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6</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金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德福</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减”背景下小学英语小组项目学习的探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13</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连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德福</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从“心”出发，细微改变出成效——浅谈如何改变家庭环境培养孩子良好行为品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73</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巧仪、刘顺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秀娟</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初中历史教学中学生家国情怀素养的培养路径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1</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海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秀娟</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整本书阅读教学过程性评价策略探究——以《水浒传》整本书阅读教学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0</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兰兰、何苑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秀娟</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题式项目化学习在初中化学教学中的有效应用探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1</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经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德福</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课标背景下传统节日艺术课程开发与实施探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0</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秀娟</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化学命题中渗透素质教育理念的探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伟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建林</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构建立体推进模式，有效推动课外阅读——统编版语文教材扩展课外阅读的策略初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1</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桂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德福</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把握“两精准”来提高高中化学二轮复习效率的策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1</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秀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秀娟</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从“国测”结果看小学数学课堂教学评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2</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柱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秀娟</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以课程助力学校品牌建设——“创享城”校本课程构建实践研究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77</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秀娟</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深度学习为导向的小学数学“三定一评”单元备课策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3</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相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敏</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PBL</w:t>
            </w:r>
            <w:r>
              <w:rPr>
                <w:rFonts w:ascii="宋体;SimSun" w:hAnsi="宋体;SimSun" w:cs="宋体;SimSun"/>
                <w:kern w:val="0"/>
                <w:sz w:val="24"/>
              </w:rPr>
              <w:t>教学模式下幼儿园户外探索课程的组织与实施一一以“惠州西湖美”课程为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9</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洁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海涛</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华优秀传统文化融入初中《道德与法治》教学的实践与思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8</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培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道宗</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初中数学概念教学中存在的误区及对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5</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继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子龙</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浅析新课标下如何提高小学班级合唱教学质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8</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子龙</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核心素养的高中数学教学策略探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2</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华娣</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精心设疑提问，提高课堂效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4</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美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春雪</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核心素养视域下初中生社团活动中的德育策略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9</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小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百达</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学高年级语文教学渗透心理健康教育的策略探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0</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燕燕</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学数学单位换算之“数位顺序表法”教法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0</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燕燕</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核心素养理念下初中数学概念教学问题情境的创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9</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兰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凤</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浅谈优秀本土文化在未成年人思想道德建设中的作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4</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俭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凤</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489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4"/>
              </w:rPr>
              <w:t>脸上的艺术——小学美术课堂开展京剧脸谱的教学策略探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4</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新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燕燕</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中学校园推广武术运动的可行性探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7</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剑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燕燕</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让乡村小学社会实践活动“活”起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12</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锦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源</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中体育田径教学存在的问题与改善对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17</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武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燕燕</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试论初中体育教学中学生自主学习能力的培养策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9</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燕燕</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减”政策背景下基于生活化的初中生物教学模式探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8</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映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华娣</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发挥“兴趣优先激活英语教学”构建高效课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4</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卓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子龙</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浅析导学案与小组合作学习在初中语文教学中的运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8</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翠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百达</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浅析高考古代诗歌选择题的考查特点及命题趋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7</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春雪</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植根课堂 立德树人——探析小学语文阅读教学中德育渗透的策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6</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麦凤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炎平</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聚焦常规班管理，分享育人小智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7</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秀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屏婷</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五育并举在小学班主任工作中的渗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1</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佩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屏婷</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差异分层下“捆绑式”评价法在初中中长跑教学中的运用探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7</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东</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489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4"/>
              </w:rPr>
              <w:t>在值日生活动中培养大班幼儿责任意识的探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7</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秋婵、李婉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东</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减”政策下初中地理高效课堂教学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3</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德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晓玲</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幼儿园国防教育融入到体育活动的实践探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1</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珂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静仪</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推广太极拳策略探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2</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海珍、陈东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廑轩</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48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学数学课堂中融合红色文化的教学策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0</w:t>
            </w:r>
            <w:r>
              <w:rPr>
                <w:rFonts w:ascii="宋体;SimSun" w:hAnsi="宋体;SimSun" w:cs="宋体;SimSun"/>
                <w:kern w:val="0"/>
                <w:sz w:val="24"/>
              </w:rPr>
              <w:t>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炎平</w:t>
            </w:r>
          </w:p>
        </w:tc>
      </w:tr>
    </w:tbl>
    <w:p>
      <w:pPr>
        <w:pStyle w:val="P0"/>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tabs>
        <w:tab w:val="clear" w:pos="4153"/>
        <w:tab w:val="clear" w:pos="8306"/>
        <w:tab w:val="left" w:pos="61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spacing w:before="280" w:after="280"/>
      <w:jc w:val="center"/>
    </w:pPr>
    <w:rPr>
      <w:rFonts w:ascii="宋体;SimSun" w:hAnsi="宋体;SimSun" w:cs="宋体;SimSun"/>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6">
    <w:name w:val="xl76"/>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spacing w:before="280" w:after="280"/>
      <w:jc w:val="center"/>
    </w:pPr>
    <w:rPr>
      <w:rFonts w:ascii="方正小标宋简体" w:hAnsi="方正小标宋简体" w:eastAsia="方正小标宋简体" w:cs="宋体;SimSun"/>
      <w:kern w:val="0"/>
      <w:sz w:val="24"/>
    </w:rPr>
  </w:style>
  <w:style w:type="paragraph" w:styleId="Xl81">
    <w:name w:val="xl81"/>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82">
    <w:name w:val="xl82"/>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spacing w:before="280" w:after="280"/>
      <w:jc w:val="center"/>
    </w:pPr>
    <w:rPr>
      <w:rFonts w:ascii="方正小标宋简体" w:hAnsi="方正小标宋简体" w:eastAsia="方正小标宋简体" w:cs="宋体;SimSun"/>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仿宋_GB2312" w:hAnsi="仿宋_GB2312" w:eastAsia="仿宋_GB2312" w:cs="宋体;SimSun"/>
      <w:color w:val="000000"/>
      <w:kern w:val="0"/>
      <w:szCs w:val="21"/>
    </w:rPr>
  </w:style>
  <w:style w:type="paragraph" w:styleId="Font9">
    <w:name w:val="font9"/>
    <w:basedOn w:val="Normal"/>
    <w:qFormat/>
    <w:pPr>
      <w:widowControl/>
      <w:spacing w:before="280" w:after="280"/>
      <w:jc w:val="left"/>
    </w:pPr>
    <w:rPr>
      <w:rFonts w:ascii="Calibri" w:hAnsi="Calibri" w:cs="宋体;SimSun"/>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02:00Z</dcterms:created>
  <dc:creator>User</dc:creator>
  <dc:description/>
  <cp:keywords/>
  <dc:language>en-US</dc:language>
  <cp:lastModifiedBy>教育学会 广东</cp:lastModifiedBy>
  <cp:lastPrinted>2024-09-04T17:02:00Z</cp:lastPrinted>
  <dcterms:modified xsi:type="dcterms:W3CDTF">2024-09-04T09:02:00Z</dcterms:modified>
  <cp:revision>3</cp:revision>
  <dc:subject/>
  <dc:title>“富源杯”第十一届广东省中小学校长论坛征文评奖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